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04336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10.01.2019 </w:t>
        <w:tab/>
        <w:tab/>
        <w:tab/>
        <w:tab/>
        <w:tab/>
        <w:t>Нетішин</w:t>
        <w:tab/>
        <w:tab/>
        <w:tab/>
        <w:tab/>
        <w:t xml:space="preserve">   № 1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9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лату за навчання дітей у гуртках та студіях КЗ «Палац культури міста Нетіш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ідпункту 1 пункту «а» статті 32, пункту 3 частини 4  статті 42 Закону України «Про місцеве самоврядування в Україні», абзацу 3 частини 2 статті 26 Закону «Про позашкільну освіту», постанови Кабінету Міністрів України від 12 грудня 2011 року № 1271 «Про затвердження переліку платних послуг, які можуть надаватися закладами культури, заснованими на державній та комунальній формі власності», листа управління культури виконавчого комітету міської ради, зареєстрованого у виконавчому комітеті Нетішинської міської ради 21 грудня 2018 року за № 23/4953-01-10/2018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и від 01 січня 2019 року щомісячну плату батьків за навчання дітей </w:t>
      </w:r>
      <w:r>
        <w:rPr>
          <w:color w:val="000000"/>
          <w:sz w:val="28"/>
          <w:szCs w:val="28"/>
        </w:rPr>
        <w:t>віком до 14 років</w:t>
      </w:r>
      <w:r>
        <w:rPr>
          <w:sz w:val="28"/>
          <w:szCs w:val="28"/>
        </w:rPr>
        <w:t xml:space="preserve"> у гуртках та студіях КЗ «Палац культури міста Нетішина» у таких розмі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у гуртках </w:t>
        <w:tab/>
        <w:tab/>
        <w:tab/>
        <w:tab/>
        <w:tab/>
        <w:tab/>
        <w:tab/>
        <w:tab/>
        <w:t xml:space="preserve">- </w:t>
      </w:r>
      <w:r>
        <w:rPr>
          <w:sz w:val="28"/>
          <w:szCs w:val="28"/>
        </w:rPr>
        <w:t>60,00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у зразковій хореографічній студії «Серпантин»</w:t>
        <w:tab/>
        <w:tab/>
        <w:t xml:space="preserve">- </w:t>
      </w:r>
      <w:r>
        <w:rPr>
          <w:sz w:val="28"/>
          <w:szCs w:val="28"/>
        </w:rPr>
        <w:t>60,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у зразковому ансамблі танцю «Лайф» </w:t>
        <w:tab/>
        <w:tab/>
        <w:tab/>
        <w:t>- 60,0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вільнити від плати за навчання дітей із багатодітних сімей, дітей із малозабезпечених сімей, дітей-інвалідів, дітей-сиріт і дітей, позбавлених батьківського піклування, дітей учасників бойових д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знати таким, що втратило чинність, рішення виконавчого комітету міської ради від 24 травня 2016 року № 197/2016 «Про плату за навчання дітей у гуртках та студіях КЗ «Палац культури міста Нетіш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Бобіну О.П. та начальника управління культури виконавчого комітету Нетішинської міської ради Михасик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8:00Z</dcterms:created>
  <dc:creator>Admin</dc:creator>
  <dc:description/>
  <cp:keywords/>
  <dc:language>en-US</dc:language>
  <cp:lastModifiedBy>Admin</cp:lastModifiedBy>
  <cp:lastPrinted>2019-01-04T13:59:00Z</cp:lastPrinted>
  <dcterms:modified xsi:type="dcterms:W3CDTF">2019-01-11T06:35:00Z</dcterms:modified>
  <cp:revision>6</cp:revision>
  <dc:subject/>
  <dc:title/>
</cp:coreProperties>
</file>